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国网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东海资讯删除稿件申请登记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登记表所填信息必须真实。下载后，填写电子档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删除稿件，需针对所要删除的内容做逐一详细说明，附删稿说明函，公函需加盖公章后有效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申请单位要求删除的稿件是由中国网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海资讯转载其他网站的新闻信息，则还需要申请单位出示原创首发网站提供的删稿函一份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30"/>
          <w:szCs w:val="30"/>
          <w:u w:val="single"/>
        </w:rPr>
      </w:pPr>
      <w:r>
        <w:rPr>
          <w:b/>
          <w:sz w:val="32"/>
          <w:szCs w:val="32"/>
        </w:rPr>
        <w:t>以上材料请发送电子文件至：</w:t>
      </w:r>
      <w:r>
        <w:rPr>
          <w:b/>
          <w:color w:val="0000FF"/>
          <w:sz w:val="30"/>
          <w:szCs w:val="30"/>
          <w:u w:val="single"/>
        </w:rPr>
        <w:t>jiangsupdchina@vip.126.com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中国网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东海资讯删除稿件申请登记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3"/>
        <w:gridCol w:w="1362"/>
        <w:gridCol w:w="1800"/>
        <w:gridCol w:w="1440"/>
        <w:gridCol w:w="2325"/>
      </w:tblGrid>
      <w:tr>
        <w:trPr>
          <w:trHeight w:val="12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我单位（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）向贵网站正式提出删除稿件的申请，请协助核实处理，详情参见以下内容：</w:t>
            </w:r>
          </w:p>
        </w:tc>
      </w:tr>
      <w:tr>
        <w:trPr>
          <w:trHeight w:val="12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链接地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除原因</w:t>
            </w:r>
          </w:p>
        </w:tc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经调查，该稿件文中所提到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说明删稿原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现恳请贵网站将稿件予以删除。</w:t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信息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18:00Z</dcterms:created>
  <dc:creator/>
  <dc:description/>
  <cp:keywords/>
  <dc:language>en-US</dc:language>
  <cp:lastModifiedBy>User</cp:lastModifiedBy>
  <dcterms:modified xsi:type="dcterms:W3CDTF">2016-10-13T06:1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